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パブリックコメント意見提出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計　画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二期鹿嶋市空家等対策計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　（名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法人等の場合はあわせて担当者氏名を記載してください。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　（所在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　絡　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氏名・住所等の記載のないご意見には、内容確認等の都合上、対応出来ない場合がありますので、必ず記載くださいますよう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ご意見等を記入してください。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dotDotDash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u w:val="dotDotDash"/>
        </w:rPr>
      </w:r>
    </w:p>
    <w:p>
      <w:pPr>
        <w:pStyle w:val="Normal"/>
        <w:spacing w:lineRule="exact" w:line="4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受付期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 ７ 年 ３ 月 ３ 日（月）　必着</w:t>
      </w:r>
    </w:p>
    <w:p>
      <w:pPr>
        <w:pStyle w:val="Normal"/>
        <w:spacing w:lineRule="exact" w:line="4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意見受付先　鹿嶋市都市整備部都市計画課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　　　所 ： 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14-865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鹿嶋市平井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8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Ｆ　Ａ　Ｘ ：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299-82-4900</w:t>
      </w:r>
    </w:p>
    <w:p>
      <w:pPr>
        <w:pStyle w:val="Normal"/>
        <w:spacing w:lineRule="exact" w:line="4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電子メール ：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oshikei1@city.ibaraki-kashim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9:00Z</dcterms:created>
  <dc:creator>CLKN5247</dc:creator>
  <dc:description/>
  <cp:keywords/>
  <dc:language>en-US</dc:language>
  <cp:lastModifiedBy>J19250</cp:lastModifiedBy>
  <cp:lastPrinted>2013-10-28T11:45:00Z</cp:lastPrinted>
  <dcterms:modified xsi:type="dcterms:W3CDTF">2024-12-05T07:16:00Z</dcterms:modified>
  <cp:revision>8</cp:revision>
  <dc:subject/>
  <dc:title/>
</cp:coreProperties>
</file>