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申請書様式第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-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が属する業種毎の創業からの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　　　　　年　　　　　月～令和　　　　　年　　　　　月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242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61" w:hRule="atLeast"/>
        </w:trPr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1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37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売上高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業種欄には、日本標準産業分類の細分類番号と細分類業種名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最近１か月間の売上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【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ind w:firstLine="272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　　　年　　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Ａ】</w:t>
      </w:r>
    </w:p>
    <w:tbl>
      <w:tblPr>
        <w:tblW w:w="91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84"/>
        <w:gridCol w:w="1177"/>
        <w:gridCol w:w="3118"/>
      </w:tblGrid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業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   円【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】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36"/>
        <w:gridCol w:w="1737"/>
        <w:gridCol w:w="1737"/>
        <w:gridCol w:w="2410"/>
      </w:tblGrid>
      <w:tr>
        <w:trPr/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か月間の平均</w:t>
            </w:r>
          </w:p>
        </w:tc>
      </w:tr>
      <w:tr>
        <w:trPr>
          <w:trHeight w:val="329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業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】の直前３か月間の平均売上高【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【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指定業種の売上高の減少率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552"/>
      </w:tblGrid>
      <w:tr>
        <w:trPr>
          <w:trHeight w:val="40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　－　【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≧５％</w:t>
            </w:r>
          </w:p>
        </w:tc>
      </w:tr>
      <w:tr>
        <w:trPr>
          <w:trHeight w:val="431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４　企業全体の売上高の減少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552"/>
      </w:tblGrid>
      <w:tr>
        <w:trPr>
          <w:trHeight w:val="40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　－　【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≧５％</w:t>
            </w:r>
          </w:p>
        </w:tc>
      </w:tr>
      <w:tr>
        <w:trPr>
          <w:trHeight w:val="431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最近１か月間における全体の売上高等に占める指定業種の売上高の割合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】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%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・売上高は実績を記載すること。</w:t>
      </w:r>
    </w:p>
    <w:p>
      <w:pPr>
        <w:pStyle w:val="Normal"/>
        <w:ind w:left="210" w:firstLine="3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小数点第２位以下は切り捨てる。</w:t>
      </w:r>
    </w:p>
    <w:p>
      <w:pPr>
        <w:pStyle w:val="Normal"/>
        <w:ind w:left="630" w:hanging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認定申請にあたっては、指定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相違ありません。　　　　　　　年　　　月　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支店長又は会計士　　　　　　　　　　　　申請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　　　　住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印　　　　　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0:00Z</dcterms:created>
  <dc:creator>CLKN5021</dc:creator>
  <dc:description/>
  <cp:keywords/>
  <dc:language>en-US</dc:language>
  <cp:lastModifiedBy>J19202</cp:lastModifiedBy>
  <cp:lastPrinted>2024-11-29T17:43:00Z</cp:lastPrinted>
  <dcterms:modified xsi:type="dcterms:W3CDTF">2024-12-04T05:30:00Z</dcterms:modified>
  <cp:revision>2</cp:revision>
  <dc:subject/>
  <dc:title/>
</cp:coreProperties>
</file>