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申請書様式第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-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が属する業種毎の創業からの売上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　　　　　年　　　　　月～令和　　　　　年　　　　　月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8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の売上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</w:tr>
      <w:tr>
        <w:trPr>
          <w:trHeight w:val="242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261" w:hRule="atLeast"/>
        </w:trPr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1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2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136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の売上高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％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業種欄には、営んでいる事業が属する全ての業種（日本標準産業分類の細分類番号と細分類業種名）を記載。細分類業種は全て指定業種に該当する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最近１か月間の売上高【Ａ】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3260"/>
      </w:tblGrid>
      <w:tr>
        <w:trPr>
          <w:trHeight w:val="4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１か月間の売上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円【Ａ】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【Ａ】の直前３か月間の平均売上高【Ｂ】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72"/>
        <w:gridCol w:w="1773"/>
        <w:gridCol w:w="1773"/>
        <w:gridCol w:w="2552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か月間の平均</w:t>
            </w:r>
          </w:p>
        </w:tc>
      </w:tr>
      <w:tr>
        <w:trPr>
          <w:trHeight w:val="464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円【Ｂ】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４　企業全体の売上高の減少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977"/>
      </w:tblGrid>
      <w:tr>
        <w:trPr>
          <w:trHeight w:val="407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円　－　【Ａ】　　　　　　円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　　≧５％</w:t>
            </w:r>
          </w:p>
        </w:tc>
      </w:tr>
      <w:tr>
        <w:trPr>
          <w:trHeight w:val="431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円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売上高は実績を記載すること。</w:t>
      </w:r>
    </w:p>
    <w:p>
      <w:pPr>
        <w:pStyle w:val="Normal"/>
        <w:ind w:left="210" w:firstLine="31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小数点第２位以下は切り捨てる。</w:t>
      </w:r>
    </w:p>
    <w:p>
      <w:pPr>
        <w:pStyle w:val="Normal"/>
        <w:ind w:left="630" w:hanging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とおり相違ありません。　　　　　　　年　　　月　　　日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融機関支店長又は会計士　　　　　　　　　　　　申請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　　　　　　　　　　　　　　　　　　　　　住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　　　印　　　　　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0:00Z</dcterms:created>
  <dc:creator>CLKN5021</dc:creator>
  <dc:description/>
  <cp:keywords/>
  <dc:language>en-US</dc:language>
  <cp:lastModifiedBy>J19202</cp:lastModifiedBy>
  <cp:lastPrinted>2024-11-29T17:43:00Z</cp:lastPrinted>
  <dcterms:modified xsi:type="dcterms:W3CDTF">2024-12-04T06:03:00Z</dcterms:modified>
  <cp:revision>3</cp:revision>
  <dc:subject/>
  <dc:title/>
</cp:coreProperties>
</file>