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33</w:t>
      </w:r>
      <w:r>
        <w:rPr/>
        <w:t>号</w:t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pacing w:val="105"/>
                <w:u w:val="single"/>
              </w:rPr>
              <w:t>行政財産使用許可申請</w:t>
            </w:r>
            <w:r>
              <w:rPr>
                <w:color w:val="000000"/>
                <w:u w:val="single"/>
              </w:rPr>
              <w:t>書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4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鹿嶋市長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申請人　住所　　　　　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氏名　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印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下記のとおり　行政財産を使用させ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政財産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①鹿嶋市役所本庁舎駐車場内（物件番号：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②鹿嶋市役所本庁舎駐車場内（物件番号：　　）</w:t>
            </w:r>
          </w:p>
        </w:tc>
      </w:tr>
      <w:tr>
        <w:trPr>
          <w:trHeight w:val="105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茨城県鹿嶋市大字平井１１８７番地１</w:t>
            </w:r>
          </w:p>
        </w:tc>
      </w:tr>
      <w:tr>
        <w:trPr>
          <w:trHeight w:val="142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部分の面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①出店区画：　　　２５㎡</w:t>
            </w:r>
            <w:r>
              <w:rPr/>
              <w:t>（奥行</w:t>
            </w:r>
            <w:r>
              <w:rPr>
                <w:rFonts w:ascii="ＭＳ 明朝;MS Mincho" w:hAnsi="ＭＳ 明朝;MS Mincho" w:cs="ＭＳ 明朝;MS Mincho"/>
              </w:rPr>
              <w:t>５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幅５ｍ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②出店区画：　　　２５㎡（奥行５</w:t>
            </w:r>
            <w:r>
              <w:rPr/>
              <w:t>m×</w:t>
            </w:r>
            <w:r>
              <w:rPr/>
              <w:t>幅５ｍ）</w:t>
            </w:r>
          </w:p>
        </w:tc>
      </w:tr>
      <w:tr>
        <w:trPr>
          <w:trHeight w:val="105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飲食物の販売</w:t>
            </w:r>
          </w:p>
        </w:tc>
      </w:tr>
      <w:tr>
        <w:trPr>
          <w:trHeight w:val="133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</w:rPr>
              <w:t>①（　　年　　月　　日・　　日・　　日・　　日　　　　曜日）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　②（　　年　　月　　日・　　日・　　日・　　日　　　　曜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※祝日，休日，年末年始（１２月２９日から１月３日まで）を除く。</w:t>
            </w:r>
          </w:p>
        </w:tc>
      </w:tr>
      <w:tr>
        <w:trPr>
          <w:trHeight w:val="2071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5"/>
              </w:rPr>
              <w:t>その他必</w:t>
            </w:r>
            <w:r>
              <w:rPr>
                <w:color w:val="000000"/>
              </w:rPr>
              <w:t>要な事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営業時間：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販売品目：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</w:tbl>
    <w:p>
      <w:pPr>
        <w:pStyle w:val="Style16"/>
        <w:jc w:val="left"/>
        <w:rPr>
          <w:sz w:val="21"/>
        </w:rPr>
      </w:pPr>
      <w:r>
        <w:rPr>
          <w:sz w:val="21"/>
        </w:rPr>
        <w:t>（添付書類）①誓約書　　②食品営業許可証の写し　　③販売内容が分かるチラシ等</w:t>
      </w:r>
    </w:p>
    <w:p>
      <w:pPr>
        <w:pStyle w:val="Normal"/>
        <w:jc w:val="left"/>
        <w:rPr/>
      </w:pPr>
      <w:r>
        <w:rPr/>
        <w:t>　　　　　　※当年初回申請時のみ</w:t>
      </w:r>
    </w:p>
    <w:p>
      <w:pPr>
        <w:pStyle w:val="Normal"/>
        <w:jc w:val="left"/>
        <w:rPr/>
      </w:pPr>
      <w:r>
        <w:rPr/>
        <w:t>様式第</w:t>
      </w:r>
      <w:r>
        <w:rPr/>
        <w:t>133</w:t>
      </w:r>
      <w:r>
        <w:rPr/>
        <w:t>号</w:t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05"/>
                <w:u w:val="single"/>
              </w:rPr>
              <w:t>行政財産使用許可申請</w:t>
            </w:r>
            <w:r>
              <w:rPr>
                <w:u w:val="single"/>
              </w:rPr>
              <w:t>書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1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令和６年１１月１１日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鹿嶋市長　　田口　伸一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27000</wp:posOffset>
                      </wp:positionV>
                      <wp:extent cx="1717040" cy="641350"/>
                      <wp:effectExtent l="5080" t="5080" r="8229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641520"/>
                              </a:xfrm>
                              <a:prstGeom prst="wedgeRectCallout">
                                <a:avLst>
                                  <a:gd name="adj1" fmla="val 95231"/>
                                  <a:gd name="adj2" fmla="val -5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法人の場合は，商号又は名称及び代表者職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55pt;margin-top:10pt;width:135.15pt;height:5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法人の場合は，商号又は名称及び代表者職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　　　　　　　　　　　　　申請人　住所　</w:t>
            </w:r>
            <w:r>
              <w:rPr>
                <w:b/>
                <w:color w:val="FF0000"/>
              </w:rPr>
              <w:t>茨城県鹿嶋市○○○○○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100965</wp:posOffset>
                      </wp:positionV>
                      <wp:extent cx="334010" cy="3340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8.8pt;margin-top:7.95pt;width:26.25pt;height:2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</w:t>
            </w:r>
            <w:r>
              <w:rPr>
                <w:b/>
                <w:color w:val="FF0000"/>
              </w:rPr>
              <w:t>○○食品</w:t>
            </w:r>
          </w:p>
          <w:p>
            <w:pPr>
              <w:pStyle w:val="Normal"/>
              <w:ind w:right="-142" w:hanging="0"/>
              <w:jc w:val="center"/>
              <w:rPr>
                <w:color w:val="FF0000"/>
              </w:rPr>
            </w:pPr>
            <w:r>
              <w:rPr/>
              <w:t>　　　　　　　　　　　　　　　　　</w:t>
            </w:r>
            <w:r>
              <w:rPr>
                <w:b/>
                <w:color w:val="FF0000"/>
              </w:rPr>
              <w:t>鹿嶋　太郎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下記のとおり　行政財産を使用させてくだ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810</wp:posOffset>
                      </wp:positionV>
                      <wp:extent cx="1268095" cy="408305"/>
                      <wp:effectExtent l="5715" t="27559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408240"/>
                              </a:xfrm>
                              <a:prstGeom prst="wedgeRectCallout">
                                <a:avLst>
                                  <a:gd name="adj1" fmla="val -17953"/>
                                  <a:gd name="adj2" fmla="val -115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代表者印等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45pt;margin-top:0.3pt;width:99.8pt;height:32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表者印等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財産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鹿嶋市役所本庁舎駐車場内（物件番号：</w:t>
            </w:r>
            <w:r>
              <w:rPr>
                <w:b/>
                <w:color w:val="FF0000"/>
              </w:rPr>
              <w:t>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  <w:color w:val="FF0000"/>
              </w:rPr>
              <w:t>②鹿嶋市役所本庁舎駐車場内（物件番号：　　）</w:t>
            </w:r>
          </w:p>
        </w:tc>
      </w:tr>
      <w:tr>
        <w:trPr>
          <w:trHeight w:val="105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茨城県鹿嶋市大字平井１１８７番地１</w:t>
            </w:r>
          </w:p>
        </w:tc>
      </w:tr>
      <w:tr>
        <w:trPr>
          <w:trHeight w:val="142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分の面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出店区画：</w:t>
            </w:r>
            <w:r>
              <w:rPr>
                <w:b/>
                <w:color w:val="FF0000"/>
              </w:rPr>
              <w:t>Ａ</w:t>
            </w:r>
            <w:r>
              <w:rPr/>
              <w:t>　　　２５㎡（奥行５</w:t>
            </w:r>
            <w:r>
              <w:rPr/>
              <w:t>m×</w:t>
            </w:r>
            <w:r>
              <w:rPr/>
              <w:t>幅５ｍ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  <w:color w:val="FF0000"/>
              </w:rPr>
              <w:t>②出店区画：　　　　２５㎡（奥行５</w:t>
            </w:r>
            <w:r>
              <w:rPr>
                <w:strike/>
                <w:color w:val="FF0000"/>
              </w:rPr>
              <w:t>m×</w:t>
            </w:r>
            <w:r>
              <w:rPr>
                <w:strike/>
                <w:color w:val="FF0000"/>
              </w:rPr>
              <w:t>幅５ｍ）</w:t>
            </w:r>
          </w:p>
        </w:tc>
      </w:tr>
      <w:tr>
        <w:trPr>
          <w:trHeight w:val="105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427605</wp:posOffset>
                      </wp:positionH>
                      <wp:positionV relativeFrom="margin">
                        <wp:posOffset>186690</wp:posOffset>
                      </wp:positionV>
                      <wp:extent cx="1889125" cy="408305"/>
                      <wp:effectExtent l="85090" t="5715" r="5080" b="3060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408240"/>
                              </a:xfrm>
                              <a:prstGeom prst="wedgeRectCallout">
                                <a:avLst>
                                  <a:gd name="adj1" fmla="val -53157"/>
                                  <a:gd name="adj2" fmla="val 121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出店を希望する日を記載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15pt;margin-top:14.7pt;width:148.7pt;height:32.1pt;mso-wrap-style:square;v-text-anchor:top;mso-position-horizontal-relative:margin;mso-position-vertic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出店を希望する日を記載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飲食物の販売</w:t>
            </w:r>
          </w:p>
        </w:tc>
      </w:tr>
      <w:tr>
        <w:trPr>
          <w:trHeight w:val="147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color w:val="FF0000"/>
                <w:sz w:val="20"/>
              </w:rPr>
              <w:t>①（令和６年１２月２日・９日・１６日・２３日　　</w:t>
            </w:r>
            <w:r>
              <w:rPr>
                <w:rFonts w:cs="Century" w:eastAsia="Century"/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月</w:t>
            </w:r>
            <w:r>
              <w:rPr>
                <w:rFonts w:cs="Century" w:eastAsia="Century"/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曜日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　</w:t>
            </w:r>
            <w:r>
              <w:rPr>
                <w:b/>
                <w:strike/>
                <w:color w:val="FF0000"/>
                <w:sz w:val="20"/>
              </w:rPr>
              <w:t>②（　　日・　　日・　　日・　　日　　　　曜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※祝日，休日，年末年始（１２月２９日から１月３日まで）を除く。</w:t>
            </w:r>
          </w:p>
        </w:tc>
      </w:tr>
      <w:tr>
        <w:trPr>
          <w:trHeight w:val="221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その他必</w:t>
            </w:r>
            <w:r>
              <w:rPr/>
              <w:t>要な事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営業時間：</w:t>
            </w:r>
            <w:r>
              <w:rPr>
                <w:b/>
                <w:color w:val="FF0000"/>
              </w:rPr>
              <w:t>午前１１時３０分から午後１時３０分ま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販売品目：</w:t>
            </w:r>
            <w:r>
              <w:rPr>
                <w:b/>
                <w:color w:val="FF0000"/>
              </w:rPr>
              <w:t>ハンバーガー，フライドポテト，コーヒー</w:t>
            </w:r>
          </w:p>
        </w:tc>
      </w:tr>
    </w:tbl>
    <w:p>
      <w:pPr>
        <w:pStyle w:val="Style16"/>
        <w:jc w:val="left"/>
        <w:rPr/>
      </w:pPr>
      <w:r>
        <w:rPr>
          <w:sz w:val="21"/>
        </w:rPr>
        <w:t>（添付書類）①誓約書　　②食品営業許可証の写し　　③販売内容が分かるチラシ等</w:t>
      </w:r>
    </w:p>
    <w:sectPr>
      <w:headerReference w:type="default" r:id="rId2"/>
      <w:type w:val="nextPage"/>
      <w:pgSz w:w="11906" w:h="16838"/>
      <w:pgMar w:left="1417" w:right="1417" w:gutter="0" w:header="72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4:44:00Z</dcterms:created>
  <dc:creator>CLKN1090</dc:creator>
  <dc:description/>
  <cp:keywords/>
  <dc:language>en-US</dc:language>
  <cp:lastModifiedBy>J19019</cp:lastModifiedBy>
  <cp:lastPrinted>2024-10-16T15:10:00Z</cp:lastPrinted>
  <dcterms:modified xsi:type="dcterms:W3CDTF">2024-10-16T06:26:00Z</dcterms:modified>
  <cp:revision>82</cp:revision>
  <dc:subject/>
  <dc:title>行政財産使用許可申請書　様式第１３３号</dc:title>
</cp:coreProperties>
</file>