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8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05"/>
                <w:u w:val="single"/>
              </w:rPr>
              <w:t>行政財産使用希望依頼</w:t>
            </w:r>
            <w:r>
              <w:rPr>
                <w:u w:val="single"/>
              </w:rPr>
              <w:t>書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嶋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＜申請者＞　　　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　　　代表者　住所　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　　　　　　　氏名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ind w:right="-142" w:hanging="0"/>
              <w:rPr/>
            </w:pPr>
            <w:r>
              <w:rPr/>
              <w:t>　　　　　　　　　　　　　　　　　　　　営業所　住所</w:t>
            </w:r>
          </w:p>
          <w:p>
            <w:pPr>
              <w:pStyle w:val="Normal"/>
              <w:ind w:right="-142" w:hanging="0"/>
              <w:rPr/>
            </w:pPr>
            <w:r>
              <w:rPr/>
              <w:t>　　　　　　　　　　　　　　　　　　　　　　　　名称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　　　担当者　氏名　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　　　　　　　連絡先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　　　　　　　メール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-142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市本庁舎駐車場内での移動販売を行いたいため，下記のとおり希望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店形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キッチンカー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105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内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5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店希望物件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１希望　　　物件番号：</w:t>
            </w:r>
          </w:p>
          <w:p>
            <w:pPr>
              <w:pStyle w:val="Normal"/>
              <w:rPr/>
            </w:pPr>
            <w:r>
              <w:rPr/>
              <w:t>　第２希望　　　物件番号：</w:t>
            </w:r>
          </w:p>
        </w:tc>
      </w:tr>
      <w:tr>
        <w:trPr>
          <w:trHeight w:val="105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区分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複数の曜日で出店を希望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複数の曜日で出店を希望しな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誓約事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「鹿嶋市役所本庁舎敷地内での移動販売募集要項」について十分理解し，承知の上，申請します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出店者の決定に際して，鹿嶋市ホームページ等に出店者情報（氏名・法</w:t>
            </w:r>
          </w:p>
          <w:p>
            <w:pPr>
              <w:pStyle w:val="Default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名・店舗等）を掲載し，公表することに同意します。</w:t>
            </w:r>
          </w:p>
          <w:p>
            <w:pPr>
              <w:pStyle w:val="Default"/>
              <w:rPr>
                <w:rStyle w:val="Cm"/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Style w:val="Cm"/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鹿嶋市暴力団排除条例に規定する暴力団及び，暴力団員，暴力団員等で</w:t>
            </w:r>
          </w:p>
          <w:p>
            <w:pPr>
              <w:pStyle w:val="Default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Style w:val="Cm"/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はありません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8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05"/>
                <w:u w:val="single"/>
              </w:rPr>
              <w:t>行政財産使用希望依頼</w:t>
            </w:r>
            <w:r>
              <w:rPr>
                <w:u w:val="single"/>
              </w:rPr>
              <w:t>書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６</w:t>
            </w:r>
            <w:r>
              <w:rPr/>
              <w:t>年</w:t>
            </w:r>
            <w:r>
              <w:rPr>
                <w:b/>
                <w:color w:val="FF0000"/>
              </w:rPr>
              <w:t>１１</w:t>
            </w:r>
            <w:r>
              <w:rPr/>
              <w:t>月</w:t>
            </w:r>
            <w:r>
              <w:rPr>
                <w:b/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嶋市長　　田口　伸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5875</wp:posOffset>
                      </wp:positionV>
                      <wp:extent cx="1999615" cy="595630"/>
                      <wp:effectExtent l="5715" t="5080" r="5397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595800"/>
                              </a:xfrm>
                              <a:prstGeom prst="wedgeRectCallout">
                                <a:avLst>
                                  <a:gd name="adj1" fmla="val 65972"/>
                                  <a:gd name="adj2" fmla="val -9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法人の場合は，商号又は名称及び代表者職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.3pt;margin-top:1.25pt;width:157.4pt;height:46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法人の場合は，商号又は名称及び代表者職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＜申請者＞　　　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　　　　　　　　　　　　　　　代表者　住所　</w:t>
            </w:r>
            <w:r>
              <w:rPr>
                <w:b/>
                <w:color w:val="FF0000"/>
              </w:rPr>
              <w:t>茨城県鹿嶋市○○○○○</w:t>
            </w:r>
          </w:p>
          <w:p>
            <w:pPr>
              <w:pStyle w:val="Normal"/>
              <w:ind w:right="-142" w:hanging="0"/>
              <w:jc w:val="center"/>
              <w:rPr>
                <w:color w:val="FF0000"/>
              </w:rPr>
            </w:pPr>
            <w:r>
              <w:rPr/>
              <w:t>　　　　　　　　　　　　氏名　</w:t>
            </w:r>
            <w:r>
              <w:rPr>
                <w:b/>
                <w:color w:val="FF0000"/>
              </w:rPr>
              <w:t>○○食品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0000"/>
              </w:rPr>
            </w:pPr>
            <w:r>
              <w:rPr/>
              <w:t>　　　　　　　　　　　　　　　　</w:t>
            </w:r>
            <w:r>
              <w:rPr>
                <w:b/>
                <w:color w:val="FF0000"/>
              </w:rPr>
              <w:t>鹿嶋　太郎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0015</wp:posOffset>
                      </wp:positionV>
                      <wp:extent cx="2063115" cy="594995"/>
                      <wp:effectExtent l="5715" t="5715" r="3721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595080"/>
                              </a:xfrm>
                              <a:prstGeom prst="wedgeRectCallout">
                                <a:avLst>
                                  <a:gd name="adj1" fmla="val 64435"/>
                                  <a:gd name="adj2" fmla="val -26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法人の場合，　鹿嶋市内に本社，本店又は支店，営業所を有している場合は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pt;margin-top:9.45pt;width:162.4pt;height:46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法人の場合，　鹿嶋市内に本社，本店又は支店，営業所を有している場合は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/>
              <w:t>　　　　　　　　　　　　　　　　　　　　営業所　氏名　</w:t>
            </w:r>
            <w:r>
              <w:rPr>
                <w:b/>
                <w:color w:val="FF0000"/>
              </w:rPr>
              <w:t>茨城県鹿嶋市○○○○○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color w:val="FF0000"/>
              </w:rPr>
              <w:t>　　　　　　　　　　　　　　　　　　　　　　　　</w:t>
            </w:r>
            <w:r>
              <w:rPr>
                <w:color w:val="000000"/>
              </w:rPr>
              <w:t>名称</w:t>
            </w:r>
            <w:r>
              <w:rPr>
                <w:b/>
                <w:color w:val="FF0000"/>
              </w:rPr>
              <w:t>　○○営業所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　　　　　　　　　担当者　氏名　</w:t>
            </w:r>
            <w:r>
              <w:rPr>
                <w:b/>
                <w:color w:val="FF0000"/>
              </w:rPr>
              <w:t>鹿嶋　一郎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76835</wp:posOffset>
                      </wp:positionV>
                      <wp:extent cx="2350770" cy="403860"/>
                      <wp:effectExtent l="5080" t="5080" r="4419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0" cy="403920"/>
                              </a:xfrm>
                              <a:prstGeom prst="wedgeRectCallout">
                                <a:avLst>
                                  <a:gd name="adj1" fmla="val 68717"/>
                                  <a:gd name="adj2" fmla="val -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出店者の決定を電子メールにて通知しますので，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pt;margin-top:6.05pt;width:185.05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出店者の決定を電子メールにて通知しますので，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○○○―○○○○―○○○○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ー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○○○○＠○○○○</w:t>
            </w:r>
            <w:r>
              <w:rPr>
                <w:b/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</w:p>
          <w:p>
            <w:pPr>
              <w:pStyle w:val="Normal"/>
              <w:ind w:right="-142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市本庁舎駐車場内での移動販売を行いたいため，下記のとおり希望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店形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☑</w:t>
            </w:r>
            <w:r>
              <w:rPr/>
              <w:t>キッチンカー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105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内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ハンバーガーやコーヒー等の販売</w:t>
            </w:r>
          </w:p>
        </w:tc>
      </w:tr>
      <w:tr>
        <w:trPr>
          <w:trHeight w:val="105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店希望物件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１希望　　　物件番号：</w:t>
            </w:r>
            <w:r>
              <w:rPr>
                <w:b/>
                <w:color w:val="FF0000"/>
              </w:rPr>
              <w:t>①</w:t>
            </w:r>
          </w:p>
          <w:p>
            <w:pPr>
              <w:pStyle w:val="Normal"/>
              <w:rPr/>
            </w:pPr>
            <w:r>
              <w:rPr/>
              <w:t>　第２希望　　　物件番号：</w:t>
            </w:r>
            <w:r>
              <w:rPr>
                <w:b/>
                <w:color w:val="FF0000"/>
              </w:rPr>
              <w:t>⑧</w:t>
            </w:r>
          </w:p>
        </w:tc>
      </w:tr>
      <w:tr>
        <w:trPr>
          <w:trHeight w:val="105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区分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☑</w:t>
            </w:r>
            <w:r>
              <w:rPr/>
              <w:t>複数の曜日で出店を希望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複数の曜日で出店を希望しな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誓約事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「鹿嶋市役所本庁舎敷地内での移動販売募集要項」について十分理解し，承知の上，申請します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出店者の決定に際して，鹿嶋市ホームページ等に出店者情報（氏名・法</w:t>
            </w:r>
          </w:p>
          <w:p>
            <w:pPr>
              <w:pStyle w:val="Default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名・店舗等）を掲載し，公表することに同意します。</w:t>
            </w:r>
          </w:p>
          <w:p>
            <w:pPr>
              <w:pStyle w:val="Default"/>
              <w:rPr>
                <w:rStyle w:val="Cm"/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Style w:val="Cm"/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鹿嶋市暴力団排除条例に規定する暴力団及び，暴力団員，暴力団員等で</w:t>
            </w:r>
          </w:p>
          <w:p>
            <w:pPr>
              <w:pStyle w:val="Default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Style w:val="Cm"/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はありません。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2"/>
          <w:w w:val="50"/>
        </w:rPr>
      </w:pPr>
      <w:r>
        <w:rPr>
          <w:rFonts w:cs="ＭＳ 明朝;MS Mincho" w:ascii="ＭＳ 明朝;MS Mincho" w:hAnsi="ＭＳ 明朝;MS Mincho"/>
          <w:spacing w:val="2"/>
          <w:w w:val="50"/>
        </w:rPr>
      </w:r>
    </w:p>
    <w:sectPr>
      <w:headerReference w:type="default" r:id="rId2"/>
      <w:type w:val="nextPage"/>
      <w:pgSz w:w="11906" w:h="16838"/>
      <w:pgMar w:left="1417" w:right="1417" w:gutter="0" w:header="72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4:44:00Z</dcterms:created>
  <dc:creator>CLKN1090</dc:creator>
  <dc:description/>
  <cp:keywords/>
  <dc:language>en-US</dc:language>
  <cp:lastModifiedBy>J19019</cp:lastModifiedBy>
  <cp:lastPrinted>2024-02-09T14:14:00Z</cp:lastPrinted>
  <dcterms:modified xsi:type="dcterms:W3CDTF">2024-10-10T01:56:00Z</dcterms:modified>
  <cp:revision>84</cp:revision>
  <dc:subject/>
  <dc:title>行政財産使用許可申請書　様式第１３３号</dc:title>
</cp:coreProperties>
</file>