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７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鹿嶋市健康福祉部介護長寿課　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  <w:szCs w:val="21"/>
        </w:rPr>
        <w:t>ＴＥ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Ｌ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０２９９－８２－２９１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  <w:szCs w:val="21"/>
        </w:rPr>
        <w:t>ＦＡ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Ｘ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０２９９－８３－７８０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Ｅメール</w:t>
      </w: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szCs w:val="21"/>
            <w:u w:val="none"/>
          </w:rPr>
          <w:t>　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  <w:u w:val="none"/>
          </w:rPr>
          <w:t>kaigo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  <w:u w:val="none"/>
          </w:rPr>
          <w:t>1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  <w:u w:val="none"/>
          </w:rPr>
          <w:t>@city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  <w:u w:val="none"/>
          </w:rPr>
          <w:t>ibaraki-kashima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  <w:u w:val="none"/>
          </w:rPr>
          <w:t>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  <w:u w:val="none"/>
          </w:rPr>
          <w:t>lg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  <w:u w:val="none"/>
          </w:rPr>
          <w:t>.jp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鹿嶋市地域密着型サービス事業者公募に係る質問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送付日：令和　　年　　月　　日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送付元】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法　人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（担当者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Ｔ　Ｅ　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Ｆ　Ａ　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3"/>
                <w:kern w:val="0"/>
                <w:szCs w:val="21"/>
              </w:rPr>
              <w:t>Ｅメー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質問事項】</w:t>
      </w:r>
      <w:r>
        <w:rPr/>
        <w:t>（簡潔に記載してください。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607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＊必要に応じて枠を広げてください。複数ページになる場合には、○／○ページ等の記載により送付した枚数を明らかに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8;kaigo1@city.ibaraki-ka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46:00Z</dcterms:created>
  <dc:creator>n29785801</dc:creator>
  <dc:description/>
  <cp:keywords/>
  <dc:language>en-US</dc:language>
  <cp:lastModifiedBy>J19185</cp:lastModifiedBy>
  <cp:lastPrinted>2009-02-03T14:45:00Z</cp:lastPrinted>
  <dcterms:modified xsi:type="dcterms:W3CDTF">2024-05-22T04:17:00Z</dcterms:modified>
  <cp:revision>17</cp:revision>
  <dc:subject/>
  <dc:title>練馬区健康福祉事業本部福祉部介護保険課事業者係　宛</dc:title>
</cp:coreProperties>
</file>