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919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様式１）</w:t>
      </w:r>
    </w:p>
    <w:p>
      <w:pPr>
        <w:pStyle w:val="Normal"/>
        <w:tabs>
          <w:tab w:val="clear" w:pos="840"/>
          <w:tab w:val="right" w:pos="9360" w:leader="none"/>
        </w:tabs>
        <w:rPr/>
      </w:pP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鹿嶋市長　　　　　　　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所在地</w:t>
      </w:r>
    </w:p>
    <w:p>
      <w:pPr>
        <w:pStyle w:val="Normal"/>
        <w:ind w:firstLine="37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法人名</w:t>
      </w:r>
    </w:p>
    <w:p>
      <w:pPr>
        <w:pStyle w:val="Normal"/>
        <w:ind w:right="-81" w:firstLine="37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代表者名　　　　　　　　　　　　　　　　　　　印</w:t>
      </w:r>
    </w:p>
    <w:p>
      <w:pPr>
        <w:pStyle w:val="Normal"/>
        <w:ind w:right="-81" w:firstLine="378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-81" w:firstLine="378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鹿嶋市地域密着型サービス事業者応募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このことについて，下記の提出書類を添えて応募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１　</w:t>
      </w:r>
      <w:r>
        <w:rPr/>
        <w:t>応募するサービスの種類（該当するサービスの種類に〇を記入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認知症高齢者グループホーム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地域密着型特別養護老人ホー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２　提出書類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（別表）提出書類一覧のとおり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３　担当者連絡先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5940"/>
      </w:tblGrid>
      <w:tr>
        <w:trPr>
          <w:trHeight w:val="10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法　人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8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　当　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　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ＴＥＬ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（　　　　）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ＦＡ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（　　　　）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64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30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別表）提出書類一覧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0"/>
        <w:gridCol w:w="850"/>
        <w:gridCol w:w="2126"/>
      </w:tblGrid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書　類　内　容　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確認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備　考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1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申込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本様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2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事業者概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3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定款又は寄付行為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4)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法人登記簿謄本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5)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印鑑証明書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6)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決算書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7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事業計画書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8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建設予定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建設予定地の位置図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建設予定地の公図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土地登記事項証明書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土地賃貸契約書の写し（賃貸の場合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建設予定地の現況写真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9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施設概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施設の配置図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施設の平面図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施設の立面図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施設の各室面積一覧表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建物登記事項証明書（既存建物を利用する場合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建物賃貸契約書の写し（既存建物の賃貸の場合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建物の現況写真（既存建物を利用する場合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10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開設提案書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11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運営規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12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重要事項説明書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13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事業スケジュール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14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収支計算書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31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15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借入金償還計画書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16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各種マニュアル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①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緊急時対応マニュアル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②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ハラスメント防止の指針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③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業務継続計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④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感染症及び食中毒の予防・まん延防止指針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⑤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苦情対応マニュアル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⑥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事故対応マニュアル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⑦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虐待の発生・再発防止の指針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17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地元説明会報告書又は地元同意書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18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納税証明書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申込前３ヶ月以内に発行のもの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法人市民税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法人県税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法人税と消費税及び地方消費税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(19) 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その他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（留意事項）</w:t>
      </w:r>
    </w:p>
    <w:p>
      <w:pPr>
        <w:pStyle w:val="Normal"/>
        <w:spacing w:lineRule="exact" w:line="220"/>
        <w:ind w:left="370" w:hanging="160"/>
        <w:rPr/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１　添付書類については，確認欄に○を記載すること。</w:t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　　　なお，該当しない場合，添付しない場合等については，備考欄にその旨理由を記入すること。</w:t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　２　様式の指定のないものは，任意様式で提出すること。</w:t>
      </w:r>
    </w:p>
    <w:p>
      <w:pPr>
        <w:pStyle w:val="Normal"/>
        <w:spacing w:lineRule="exact" w:line="220"/>
        <w:ind w:left="480" w:hanging="48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　３　記載を必要とする項目欄は，具体的に記載すること。別紙記入を必要とする場合は，「別紙のとおり」とすること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　４　審査の段階で追加提出資料を求める場合があります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45:00Z</dcterms:created>
  <dc:creator>伊賀市役所</dc:creator>
  <dc:description/>
  <cp:keywords/>
  <dc:language>en-US</dc:language>
  <cp:lastModifiedBy>J19185</cp:lastModifiedBy>
  <cp:lastPrinted>2016-11-28T10:02:00Z</cp:lastPrinted>
  <dcterms:modified xsi:type="dcterms:W3CDTF">2024-05-22T06:24:00Z</dcterms:modified>
  <cp:revision>16</cp:revision>
  <dc:subject/>
  <dc:title>（様式１）</dc:title>
</cp:coreProperties>
</file>